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7"/>
      </w:tblGrid>
      <w:tr>
        <w:trPr>
          <w:trHeight w:val="352" w:hRule="atLeast"/>
        </w:trPr>
        <w:tc>
          <w:tcPr>
            <w:tcW w:w="10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SPUNJAVA PODNOSITELJ  ZAHTJEVA:</w:t>
            </w:r>
          </w:p>
        </w:tc>
      </w:tr>
      <w:tr>
        <w:trPr>
          <w:trHeight w:val="4150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</w:t>
            </w:r>
            <w:r>
              <w:rPr>
                <w:rFonts w:cs="Arial" w:ascii="Arial Narrow" w:hAnsi="Arial Narrow"/>
                <w:sz w:val="20"/>
                <w:szCs w:val="20"/>
              </w:rPr>
              <w:t>: 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đ.: __________________, mjesto rođenja: 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roditelja: 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resa:  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:  Fiksni: 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  <w:szCs w:val="20"/>
              </w:rPr>
              <w:t>Mob.:  __________________________________________________________</w:t>
            </w:r>
          </w:p>
        </w:tc>
        <w:tc>
          <w:tcPr>
            <w:tcW w:w="42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2F2F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7262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ZAHTJEV – IZDAVANJE PRIJEPISA SVJEDODŽBE/UVJEREN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▄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i/>
                <w:sz w:val="20"/>
                <w:szCs w:val="20"/>
                <w:highlight w:val="yellow"/>
                <w:u w:val="single"/>
              </w:rPr>
              <w:t>Osnovni pod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lim Školu za cestovni promet iz Zagreba, Trg J. F. Kennedyja 8 da mi izda (zaokružiti što se traži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ZAVRŠNA SVJEDODŽBA / UVJERENJ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za zanimanj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____________________________________________________________________________________________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upiši naziv zanimanj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RAZREDNA SVJEDODŽB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- UVJERENJE O POLOŽENIM RAZREDNIM ISPITIMA za zanimanj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____________________________________________________________________________________________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upiši naziv zanimanj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ložio/la sam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v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ispi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 _________ razred        ●  položio/la sam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amo neke ispi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 __________ razred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zaokruži potrebn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UVJERENJE O POLOŽENOJ KATEGORIJ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ZA VOZAČA MOTORNOG VOZILA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_________________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(upiši kategoriju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4.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OSTALO</w:t>
            </w:r>
            <w:r>
              <w:rPr>
                <w:rFonts w:cs="Arial" w:ascii="Arial Black" w:hAnsi="Arial Black"/>
                <w:b/>
                <w:color w:val="C00000"/>
                <w:sz w:val="20"/>
                <w:szCs w:val="20"/>
              </w:rPr>
              <w:t>: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▬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▄</w:t>
            </w:r>
            <w:r>
              <w:rPr>
                <w:rFonts w:eastAsia="Arial Narrow" w:cs="Arial Narrow" w:ascii="Arial Narrow" w:hAnsi="Arial Narrow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i/>
                <w:sz w:val="20"/>
                <w:szCs w:val="20"/>
                <w:highlight w:val="yellow"/>
                <w:u w:val="single"/>
              </w:rPr>
              <w:t>Ostali podaci</w:t>
            </w:r>
            <w:r>
              <w:rPr>
                <w:rFonts w:cs="Arial" w:ascii="Arial Black" w:hAnsi="Arial Black"/>
                <w:b/>
                <w:i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 Školu sam bio/la </w:t>
            </w:r>
            <w:r>
              <w:rPr>
                <w:rFonts w:cs="Arial" w:ascii="Arial Narrow" w:hAnsi="Arial Narrow"/>
                <w:b/>
              </w:rPr>
              <w:t>upisan/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_____________________ god.,  a </w:t>
            </w:r>
            <w:r>
              <w:rPr>
                <w:rFonts w:cs="Arial" w:ascii="Arial Narrow" w:hAnsi="Arial Narrow"/>
                <w:b/>
              </w:rPr>
              <w:t>završio/l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ili ispisan/a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______________________ god. ka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dovan učenik/ca    --   odrasli polaznik/c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zaokruži potrebno),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 </w:t>
            </w:r>
            <w:r>
              <w:rPr>
                <w:rFonts w:cs="Arial" w:ascii="Arial Narrow" w:hAnsi="Arial Narrow"/>
                <w:b/>
              </w:rPr>
              <w:t>matičnim brojem</w:t>
            </w:r>
            <w:r>
              <w:rPr>
                <w:rFonts w:cs="Arial" w:ascii="Arial Narrow" w:hAnsi="Arial Narrow"/>
                <w:sz w:val="20"/>
                <w:szCs w:val="20"/>
              </w:rPr>
              <w:t>:  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iv škole, adresa, mjesto pripremnog centra, djelovodni broj i dr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 Zagrebu, _______________________       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tpis podnositelja zahtjev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PUNJAVA ŠKOL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PUNJAVA PODNOSITELJ ZAHTJEV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na __________________ preuzeo/la sam prijepis svjedodžbe/uvjerenj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ime i prezim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(potpi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45:00Z</dcterms:created>
  <dc:creator>maja</dc:creator>
  <dc:description/>
  <cp:keywords/>
  <dc:language>en-US</dc:language>
  <cp:lastModifiedBy>Andreja Cerjan</cp:lastModifiedBy>
  <cp:lastPrinted>2022-11-04T09:21:00Z</cp:lastPrinted>
  <dcterms:modified xsi:type="dcterms:W3CDTF">2022-11-08T07:07:00Z</dcterms:modified>
  <cp:revision>185</cp:revision>
  <dc:subject/>
  <dc:title>PREZIME I IME: ________________________________________                                       (Biljeg: 40,00 kn)</dc:title>
</cp:coreProperties>
</file>