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KOLA ZA CESTOVNI PROM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 A G R E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J. F. Kennedyj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02-03/18-01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96-01-18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4. prosinca 2018. god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4. stavka 8. Pravilnika o izvođenju izleta, ekskurzija i drugih odgojno-obrazovnih aktivnosti izvan škole (Narodne novine, broj 67/14 i 81/15) Povjerenstvo za provedbu javnog poziva i izbor najpovoljnije ponude za organizaciju maturalnog putovanja u KRAKOW - PRAG, donosi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oništenju Javnog poziva broj 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Poništava se Javni poziv broj 6/2018 za organizaciju maturalnog putovanja u KRAKOW – PRAG, objavljen dana 28. studenog 2018. godine na web stranici Ško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ina Ignjač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2:00Z</dcterms:created>
  <dc:creator>korisnik</dc:creator>
  <dc:description/>
  <cp:keywords/>
  <dc:language>en-US</dc:language>
  <cp:lastModifiedBy>Administrator</cp:lastModifiedBy>
  <cp:lastPrinted>2016-11-29T14:48:00Z</cp:lastPrinted>
  <dcterms:modified xsi:type="dcterms:W3CDTF">2018-12-14T08:56:00Z</dcterms:modified>
  <cp:revision>3</cp:revision>
  <dc:subject/>
  <dc:title/>
</cp:coreProperties>
</file>