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ŠKOLA ZA CESTOVNI PROMET</w:t>
      </w:r>
    </w:p>
    <w:p>
      <w:pPr>
        <w:pStyle w:val="Normal"/>
        <w:rPr/>
      </w:pPr>
      <w:r>
        <w:rPr>
          <w:rFonts w:cs="Arial" w:ascii="Arial" w:hAnsi="Arial"/>
          <w:b/>
        </w:rPr>
        <w:t>ZAGREB – TRG J.F.KENNEDYJA 8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RIJAVA TEME ZA ZAVRŠNI RAD -  ZANIMANJE VOZAČ MOTORNOG VOZI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 PREZIME UČENIKA 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NI ODJEL ___________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ziv teme završnog rada :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>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ntor: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 </w:t>
      </w:r>
      <w:r>
        <w:rPr>
          <w:rFonts w:cs="Arial" w:ascii="Arial" w:hAnsi="Arial"/>
          <w:b w:val="false"/>
          <w:bCs w:val="false"/>
        </w:rPr>
        <w:t>Potpis mentora:                                                             Potpis učenika – polaznik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________________________                                       ________________________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U Zagrebu,  _______________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8:00Z</dcterms:created>
  <dc:creator>Đurđa Matijević</dc:creator>
  <dc:description/>
  <dc:language>en-US</dc:language>
  <cp:lastModifiedBy>Administrator</cp:lastModifiedBy>
  <cp:lastPrinted>2012-12-12T12:36:00Z</cp:lastPrinted>
  <dcterms:modified xsi:type="dcterms:W3CDTF">2016-11-07T13:28:00Z</dcterms:modified>
  <cp:revision>2</cp:revision>
  <dc:subject/>
  <dc:title>ŠKOLA ZA CESTOVNI PROMET</dc:title>
</cp:coreProperties>
</file>