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OBAVIJE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PRAVNI ISPITI U JESENSKOM ISPITNOM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PISMENI ISPI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3. KOLOVOZA 2021. – PONEDJELJA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U 11 SATI – PISMENI  ISPIT IZ MATEMATIK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46"/>
      </w:tblGrid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R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ČIONICA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.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2-1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.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2-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USMENI ISPITI  IZ SVIH PREDMET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. KOLOVOZA 2021. –  UTORA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U 8 SATI – USMENI  ISPIT ( FIZIKA 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071"/>
      </w:tblGrid>
      <w:tr>
        <w:trPr>
          <w:trHeight w:val="397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RE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ČIONICA</w:t>
            </w:r>
          </w:p>
        </w:tc>
      </w:tr>
      <w:tr>
        <w:trPr>
          <w:trHeight w:val="397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.A,1.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B2-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 9 SATI – USMENI ISPIT ( PRAKTIČNA NASTAVA )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071"/>
      </w:tblGrid>
      <w:tr>
        <w:trPr>
          <w:trHeight w:val="397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RE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ČIONICA</w:t>
            </w:r>
          </w:p>
        </w:tc>
      </w:tr>
      <w:tr>
        <w:trPr>
          <w:trHeight w:val="397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.H,2.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C1-1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  10  SATI-USMENI ISPIT ( MATEMATIKA 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071"/>
      </w:tblGrid>
      <w:tr>
        <w:trPr>
          <w:trHeight w:val="397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RE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ČIONICA</w:t>
            </w:r>
          </w:p>
        </w:tc>
      </w:tr>
      <w:tr>
        <w:trPr>
          <w:trHeight w:val="397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.I,4.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B2-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POMENA: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UČENICI SE JAVLJAJU U POVJERENSTVO NASTAVNIKU KOJI IM JE PREDAVAO NASTAVNI PREDMET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Zagrebu, 9. srpnja 2021.</w:t>
        <w:tab/>
        <w:tab/>
        <w:tab/>
        <w:tab/>
        <w:tab/>
        <w:tab/>
        <w:tab/>
        <w:t>Satnič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rela Panić, prof. </w:t>
      </w:r>
    </w:p>
    <w:sect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tijevic</dc:creator>
  <dc:description/>
  <cp:keywords/>
  <dc:language>en-US</dc:language>
  <cp:lastModifiedBy>Profesor</cp:lastModifiedBy>
  <cp:lastPrinted>1995-11-21T17:41:00Z</cp:lastPrinted>
  <dcterms:modified xsi:type="dcterms:W3CDTF">2021-07-09T07:29:00Z</dcterms:modified>
  <cp:revision>2</cp:revision>
  <dc:subject/>
  <dc:title>O B A V I J E S T</dc:title>
</cp:coreProperties>
</file>