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ŠKOLA ZA CESTOVNI PROMET </w:t>
      </w:r>
    </w:p>
    <w:p>
      <w:pPr>
        <w:pStyle w:val="Normal"/>
        <w:rPr/>
      </w:pPr>
      <w:r>
        <w:rPr/>
        <w:t xml:space="preserve">Z A G R E B TRG J. F. KENNEDYJA 8 </w:t>
      </w:r>
    </w:p>
    <w:p>
      <w:pPr>
        <w:pStyle w:val="Normal"/>
        <w:rPr/>
      </w:pPr>
      <w:r>
        <w:rPr/>
        <w:t xml:space="preserve">KLASA: 602-02/23-22/03 </w:t>
      </w:r>
    </w:p>
    <w:p>
      <w:pPr>
        <w:pStyle w:val="Normal"/>
        <w:rPr/>
      </w:pPr>
      <w:r>
        <w:rPr/>
        <w:t>URBROJ: 251-96-21-23–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: Zapisnik s otvaranja ponuda za organizaciju stručne školske ekskurzi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Na JAVNI POZIV javila se samo agencija Euro ASAP Tours iz Zagreba.</w:t>
      </w:r>
    </w:p>
    <w:p>
      <w:pPr>
        <w:pStyle w:val="Normal"/>
        <w:spacing w:lineRule="auto" w:line="480"/>
        <w:rPr/>
      </w:pPr>
      <w:r>
        <w:rPr/>
        <w:t>Dana 06.11.2023. povjerenstvo za organizaciju i provedbu višednevne izvanučioničke nastave – stručne ekskurzije učenika drugih, trećih i četvrtih razreda Škole za cestovni promet u Bratislavu/Beč (16.12. -17.12.2023.) otvorilo je ponudu.</w:t>
      </w:r>
    </w:p>
    <w:p>
      <w:pPr>
        <w:pStyle w:val="Normal"/>
        <w:spacing w:lineRule="auto" w:line="480"/>
        <w:rPr/>
      </w:pPr>
      <w:r>
        <w:rPr/>
        <w:t>Prihvaćena je ponuda agencije  Euro ASAP Toursa -  iz Zagreba koja je ispunila sve uvjete po javnom pozivu.</w:t>
      </w:r>
    </w:p>
    <w:p>
      <w:pPr>
        <w:pStyle w:val="Normal"/>
        <w:spacing w:lineRule="auto" w:line="480"/>
        <w:rPr/>
      </w:pPr>
      <w:r>
        <w:rPr/>
        <w:t xml:space="preserve">Istog dana ponuda je predstavljena od stane agencije roditeljima na roditeljskom sastanku u 17h, koja je i jednoglasno prihvaćena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Voditelj putovanja: Marina Ignjačić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U Zagrebu, 06.studenog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38:00Z</dcterms:created>
  <dc:creator>Marina Ignjačić</dc:creator>
  <dc:description/>
  <cp:keywords/>
  <dc:language>en-US</dc:language>
  <cp:lastModifiedBy>Monika Kobešćak</cp:lastModifiedBy>
  <dcterms:modified xsi:type="dcterms:W3CDTF">2023-11-08T09:38:00Z</dcterms:modified>
  <cp:revision>2</cp:revision>
  <dc:subject/>
  <dc:title/>
</cp:coreProperties>
</file>