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razred – TCP, TL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cel Proust: Combray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iroslav Krleža:   Balade Petrice Kerempuha, </w:t>
      </w:r>
    </w:p>
    <w:p>
      <w:pPr>
        <w:pStyle w:val="Odlomakpopisa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ovratak Filipa Latinovicza, </w:t>
      </w:r>
    </w:p>
    <w:p>
      <w:pPr>
        <w:pStyle w:val="Odlomakpopisa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spoda Glembajevi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o Andrić: Prokleta avlij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rtolt Brecht:  Majka Courage i njezina djec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lbert Camus:  Kug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ugene Ionesco:  Ćelava pjevačica, Stolice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ar Šegedin: Novele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ladan Desnica: Zimsko ljetovanje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nko Marinković: Kiklop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un Šoljan :Luk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.Ivo Brešan: Predstava Hamleta u selu Mrduša Donja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Ivan Aralica:Okvir za mržnju ili Nedjeljko Fabrio:  Smrt Vronskog </w:t>
      </w:r>
    </w:p>
    <w:p>
      <w:pPr>
        <w:pStyle w:val="Odlomakpopisa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avao Pavličić: Večernji akt ili Dunav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6:00Z</dcterms:created>
  <dc:creator>Korisnik</dc:creator>
  <dc:description/>
  <cp:keywords/>
  <dc:language>en-US</dc:language>
  <cp:lastModifiedBy>Korisnik</cp:lastModifiedBy>
  <dcterms:modified xsi:type="dcterms:W3CDTF">2012-04-26T10:26:00Z</dcterms:modified>
  <cp:revision>2</cp:revision>
  <dc:subject/>
  <dc:title/>
</cp:coreProperties>
</file>