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razred – TCP, TLŠ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ugust Šenoa:  Prijan Lovro ili Zlatarovo zlat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nore de Balzac:  Otac Gorio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v Nikolajevič Tolstoj: Ana Karenjin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jodor Mihajlovič Dostojevski:  Zločin i kazn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Ksaver Šandor Gjalski:  Pod starim krovovima (odabrane novele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te Kovačić:  U registratur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osip Kozarac Oprava ili Slavonska šum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jenceslav Novak:  Posljednji Stipančić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enrik Ibsen: Lutkina kuća (Nora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nko Leskovar:  Misao na vječnos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tun Gustav  Matoš:  Oko Lobor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nko Šimunović:  Alka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lan Begović: Pustolov pred vratima ili Amerikanska jahta u splitskoj luc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van Kozarac: Đuka Begović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15:00Z</dcterms:created>
  <dc:creator>Korisnik</dc:creator>
  <dc:description/>
  <cp:keywords/>
  <dc:language>en-US</dc:language>
  <cp:lastModifiedBy>Korisnik</cp:lastModifiedBy>
  <dcterms:modified xsi:type="dcterms:W3CDTF">2012-04-26T10:25:00Z</dcterms:modified>
  <cp:revision>2</cp:revision>
  <dc:subject/>
  <dc:title/>
</cp:coreProperties>
</file>