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LEKTIRE 3.razred - VMV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. ibsen: Lutkina kuć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. Leskovar: Misao na vječnost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.Šimunović: Dug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an Begović: Pustolov pred vratima ili Amerikanska jahta u splitskoj luci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Kozarac: Đuka Begović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.Hemingway: Starac i mor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roslav Krleža:   Balade Petrice Kerempuha,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. Cesarec: Tonkina jedina ljubav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. Car Emin: Mali od fogun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. Kolar: Mi smo za pravicu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ugene Ionesco:  Ćelava pjevačica, Stolic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. Marinković :Ruk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o Brešan: Predstava Hamleta u selu Mrduša Donj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Aralica:Okvir za mržnju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. Pavličić: Dobri duh Zagreb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1:00Z</dcterms:created>
  <dc:creator>Korisnik</dc:creator>
  <dc:description/>
  <cp:keywords/>
  <dc:language>en-US</dc:language>
  <cp:lastModifiedBy>Korisnik</cp:lastModifiedBy>
  <dcterms:modified xsi:type="dcterms:W3CDTF">2012-04-26T10:23:00Z</dcterms:modified>
  <cp:revision>1</cp:revision>
  <dc:subject/>
  <dc:title/>
</cp:coreProperties>
</file>