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azred – TCP, TL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guel de Cervantes: Don Quijote (ulomci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illiam Shakespeare:  Hamle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ko Marulić:  Judit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anibal Lucić: Robinj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ar Hektorović:  Ribanje i ribarsko prigovaranj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n Držić:  Dundo Maroj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tar Zoranić:  Planin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Gundulić:  Suze sina razmetnoga; Dubravk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 Gundulić:  Osman  (izbor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Moliere:  Škrtac, Mizantrop ili Umišljeni bolesni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.W. Goethe: Patnje mladoga Werther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riedrich Schiller:  Razbojnic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.G. Byron: Putovanje Childea Harolda (ulomak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dgar  Allan Poe:   Ubojstva u u Ulici Morgue ili Crni mačak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. Mažuranić: Smrt Smail-age Čengića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5:00Z</dcterms:created>
  <dc:creator>Korisnik</dc:creator>
  <dc:description/>
  <cp:keywords/>
  <dc:language>en-US</dc:language>
  <cp:lastModifiedBy>Korisnik</cp:lastModifiedBy>
  <dcterms:modified xsi:type="dcterms:W3CDTF">2012-04-26T10:24:00Z</dcterms:modified>
  <cp:revision>2</cp:revision>
  <dc:subject/>
  <dc:title/>
</cp:coreProperties>
</file>