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LEKTIRE 2. Razred - VMV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van Gundulić:   Dubravka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van Gundulić:  Osman  (izbor)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liere:  Škrtac, Mizantrop ili Umišljeni bolesnik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. Mažuranić: Smrt Smail-age Čengića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ugust Šenoa:  Kameni svatovi </w:t>
      </w:r>
    </w:p>
    <w:p>
      <w:pPr>
        <w:pStyle w:val="Odlomakpopisa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latarovo zlato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nore de Balzac:  Otac Goriot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. Kumičić: Jelkin bosiljak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saver Šandor Gjalski:  Pod starim krovovima (odabrane novele)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te Kovačić:  U registraturi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sip Kozarac : Tena ili Slavonska šuma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jenceslav Novak:  Tito Dorčić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.E.tomić: Opančareva kći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0:00Z</dcterms:created>
  <dc:creator>Korisnik</dc:creator>
  <dc:description/>
  <cp:keywords/>
  <dc:language>en-US</dc:language>
  <cp:lastModifiedBy>Korisnik</cp:lastModifiedBy>
  <dcterms:modified xsi:type="dcterms:W3CDTF">2012-04-26T10:21:00Z</dcterms:modified>
  <cp:revision>1</cp:revision>
  <dc:subject/>
  <dc:title/>
</cp:coreProperties>
</file>