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azred TCP, TLŠ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omer:  Ilijada(I:;XVI. pjevanje) 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vana Brlić- Mažuranić:  Regoč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. Orwell: Životinjska farm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avko Kolar: Brez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nad Brixy: Mrtvacima ulaz zabranjen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ofoklo: Antigon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rin Držić: Skup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iblija (Knjiga postanka, Knjiga Izlaska,Judita,Psalmi,Evanđelje po Ivanu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mer:Odiseja (I. , XIX:,XXI. pjevanje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hil: Okovani Prometej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nte Alighieri : Pakao (i.-V. pjevanj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.Petrarca : Kanconijer (I:;III:; V:; XIII:; LXI:; CVI:)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G. Boccaccio : Decameron  (uvod,1.dan-1. novela;2.dan-3. novela; 10. dan- 5. novela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vatski latinisti (izbor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13:00Z</dcterms:created>
  <dc:creator>Korisnik</dc:creator>
  <dc:description/>
  <cp:keywords/>
  <dc:language>en-US</dc:language>
  <cp:lastModifiedBy>Korisnik</cp:lastModifiedBy>
  <dcterms:modified xsi:type="dcterms:W3CDTF">2012-04-26T10:24:00Z</dcterms:modified>
  <cp:revision>2</cp:revision>
  <dc:subject/>
  <dc:title/>
</cp:coreProperties>
</file>