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lektire (VM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zred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mer:  Ilijada(I:;XVI. pjevanje)  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a Brlić- Mažuranić:  Regoč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sne (izbor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. Orwell: Životinjska farm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e Budak: Opanci dida Vidurine il iSlavko Kolar: Breza ili V. Kaleb: Gost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o Budak: Klupko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blija (Knjiga postanka, Knjiga Izlaska,Judita,Psalmi,Evanđelje po Ivanu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mer:Odiseja (I. , XIX:,XXI. pjevanje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foklo: Antigon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ut: Hvalisavi vojnik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te Alighieri : Pakao (i.-V. pjevanja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.Petrarca : Kanconijer (I:;III:; V:; XIII:; LXI:; CVI:)</w:t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  <w:szCs w:val="24"/>
        </w:rPr>
        <w:t>G. Boccaccio : Decameron  (uvod,1.dan-1. novela;2.dan-3. novela; 10. dan- 5. novela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guel de Cervantes: Don Quijote (ulomci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iam Shakespeare:  Hamlet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ko Marulić:  Judita (Libro peto)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n Držić:  Dundo Maroj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8:00Z</dcterms:created>
  <dc:creator>Korisnik</dc:creator>
  <dc:description/>
  <cp:keywords/>
  <dc:language>en-US</dc:language>
  <cp:lastModifiedBy>Korisnik</cp:lastModifiedBy>
  <dcterms:modified xsi:type="dcterms:W3CDTF">2012-04-26T10:20:00Z</dcterms:modified>
  <cp:revision>1</cp:revision>
  <dc:subject/>
  <dc:title/>
</cp:coreProperties>
</file>