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ZA CESTOVNI PROM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TRG J.F.KENNEDYA BROJ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greb, 31.siječnja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: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63422210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jelatnosti:8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:2340009-1100114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BILJEŠKE UZ FINANCIJSKA IZVJEŠĆ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ZA RAZDOBLJE OD 1.SIJEČNJA DO 31. PROSINCA 2022.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brazac PR-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godini 2022 ostvaren je manjak prihoda i primitaka  u ukupnom iznosu od 1.228.749,83 kn, što zajedno sa prenesenim viškom prihoda i primitaka iz proteklih godina čini višak prihoda i primitaka raspoloživ u slijedećem razdoblju od  608.013,84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i višak prihoda i primitaka iz proteklih godina iznosi od 1.836.764,6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jak prihoda i primitaka je rezultat rashoda po EU projektima nastalih u 2022 g., za koje su prihodi ostvareni u proteklim godinama, a iskazani su u višku prihoda iz proteklih god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i primici za izvještajno razdoblje ostvareni su u iznosu od 17.647.808,37 kn iz državnog proračuna, gradskog proračuna, vlastitih izvora, pomoći temeljem prijenosa EU sredstava, prihoda od kamata i dionica, prihoda od prodaje proizvedene dugotrajne imovine i ostalih prih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financiranje EU projekta LOG-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državnog proračuna za plaće i ostale rashode za zaposlene prema pravima iz Kolektivnog ugovora, pomoći, stručne ispite, mentorstvo i naknade za Covid testir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financiranje projekata Modernizacija sustava strukovnog obraz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za Shemu školsko 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dividende i kam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ijepisa svjedodžbi i provjere vjerodostojnosti dipl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udžbenika u nakladi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obrazovanja odraslih, autoškole i najma školskog pros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2021 godini uvećanje prihoda u odnosu na prosječne prihode proteklih god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2022 godini imamo smanjenje u odnosu na 2021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 pravnih osoba za tiskanje školskog časopi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hodi iz proračuna Grada Zagreba za financiranje redovne djelatnosti. Obuhvaćaju i prihode za rashode protekle godi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iz proračuna Grada za nabavu novih kamiona za obuku učenika i knjiga za školsku knjižni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stambenih objekata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od prodaje kamiona, koji se zbog zakonskih propisa, ne može više koristiti za obuku učeni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i izdaci za izvještajno razdoblje iznosili su 18.876.558,20 kn .Odnose se na rashode nastale iz redovnog poslovanja Škole, rashode proizašle iz poslovanja obrazovanja odraslih i autoškole i rashode EU i nacionalnih projek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istom razdoblju protekle godine nije bilo mobilnosti po EU projektima, što je značilo i manji broj zamje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odnosu na prethodnu godinu u 2022 nastavljene su mobilnosti po EU projektima, također i ostala redovna putovanja za usavršavanje profesora. Za dane otvorenih vrata organizirana je mobilnost učenik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 sistematskih pregleda i Covid testiranj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rashoda zbog rashoda po ugovorima o djelu za novi projekt  Modernizacija sustava strukovnog obraz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prijevoz, smještaj i potporu učenicima na stručnoj praksi u inozemstvu, financirani iz fondova Eu projekta  Perpetuum mobile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nade za rad predstavničkih tijel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ećani rashodi zbog završnih događanja u projektu DESCO i LOG-I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vezani za natjecanja učenika u sklopu projekta DESCO, organiziranja događanja povodom Dana Škole i ostalih događ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ate za leasi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opreme po projektima Desco, Log-in, W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plata glavnice kredita za nabavu kamion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Obrazac BILANCA stanje na dan 31. prosinca 2022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 022 – Povećanje imovine nabavom opreme  – izvor financiranja – Eu projek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rad Zagr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 1211 – Po isteku ugovora razročena su sredstva deponirana kod ban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 122 – Jamčevni polozi –garancija za dobro obavljen posao – obrazovanje odrasl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 1531 –Tržišna vrijednost  2.050 dionica Zagrebačke banke smanjena je za 1.640,00 k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bog pada vrijednosti dionica u 2022 g. Podatak je iskazan u obrascu P-V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ominalna vrijednost dionica iznosi 41.0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 92211  Š 92222 – Višak prihoda poslovanja i manjak prihoda od  nefinancijs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movine iskazan je nakon korekcije rezult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6362    8.00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6712    8.134,56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origiran rezultat umanjenjem viška prihoda poslovanja u korist manj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ihoda od nefinacijske imovine za iznos 16.134,56 k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lukom Školskog odbora  korigiran je rezultat 2021 g. prema slijedećoj tablic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480"/>
        <w:gridCol w:w="1480"/>
        <w:gridCol w:w="1560"/>
      </w:tblGrid>
      <w:tr>
        <w:trPr>
          <w:trHeight w:val="25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korekcij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djel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raspodjele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poslovanj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85.8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.896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ak  prihoda od nefinanc. imov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67.8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8.7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 primitaka od financijske imovin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868.7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2.868.7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36.7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6.7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 Obrazac OBVE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 ND23 - Sadrži neisplaćene plaće 12-2022, obveze za PDV, bolovanje na teret HZZO i  nedospjele obveze za rashode poslovanj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IF ND dio 25,26 - Sadrži nedospjele obveze za financijski leasing  za nabavu kami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brazac 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-P008 - Promjene u vrijednosti dionica zbog smanjenja cijene dionice od 65,20 k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o dionici 31.12.2021 g. na 64,40 kn po dionici 31.12.2022 g, što za 2050 dio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znosi -1.64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-P003   Povećanje vrijednosti nefinancijske imovine – udžbenici – Grad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predsta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vna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omislav Ćurković 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2:00Z</dcterms:created>
  <dc:creator>gojko</dc:creator>
  <dc:description/>
  <cp:keywords/>
  <dc:language>en-US</dc:language>
  <cp:lastModifiedBy>Elizabeta Petrž</cp:lastModifiedBy>
  <cp:lastPrinted>2023-01-31T16:01:00Z</cp:lastPrinted>
  <dcterms:modified xsi:type="dcterms:W3CDTF">2023-02-07T13:11:00Z</dcterms:modified>
  <cp:revision>5</cp:revision>
  <dc:subject/>
  <dc:title>ŠKOLA ZA CESTOVNI PROMET</dc:title>
</cp:coreProperties>
</file>