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ŠKOLA ZA CESTOVNI PROMET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GREB, TRG J.F.KENNEDYA BROJ 8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2"/>
          <w:szCs w:val="22"/>
        </w:rPr>
        <w:t>Zagreb, 09.srpnja 2021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ina:3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IB:6342221093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ifra djelatnosti:853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iro račun:2340009-110011451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Arial Unicode MS;Arial" w:cs="Arial Unicode MS;Arial" w:ascii="Arial Unicode MS;Arial" w:hAnsi="Arial Unicode MS;Arial"/>
          <w:b/>
          <w:sz w:val="22"/>
          <w:szCs w:val="22"/>
        </w:rPr>
        <w:t>BILJEŠKE UZ FINANCIJSKA IZVJEŠĆA</w:t>
      </w:r>
    </w:p>
    <w:p>
      <w:pPr>
        <w:pStyle w:val="Normal"/>
        <w:jc w:val="center"/>
        <w:rPr>
          <w:rFonts w:ascii="Arial Unicode MS;Arial" w:hAnsi="Arial Unicode MS;Arial" w:eastAsia="Arial Unicode MS;Arial" w:cs="Arial Unicode MS;Arial"/>
          <w:b/>
          <w:b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b/>
          <w:sz w:val="22"/>
          <w:szCs w:val="22"/>
        </w:rPr>
        <w:t>ZA RAZDOBLJE OD 1.SIJEČNJA DO 30. LIPNJA 2023.</w:t>
      </w:r>
    </w:p>
    <w:p>
      <w:pPr>
        <w:pStyle w:val="Normal"/>
        <w:rPr>
          <w:rFonts w:ascii="Arial" w:hAnsi="Arial" w:eastAsia="Arial Unicode MS;Arial" w:cs="Arial"/>
          <w:b/>
          <w:b/>
          <w:sz w:val="22"/>
          <w:szCs w:val="22"/>
        </w:rPr>
      </w:pPr>
      <w:r>
        <w:rPr>
          <w:rFonts w:eastAsia="Arial Unicode MS;Arial"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2"/>
          <w:szCs w:val="22"/>
        </w:rPr>
        <w:t>I Obrazac PR-RAS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prvom polugodištu 2023 g. Škola za cestovni promet ostvarila je manjak  prihoda i primitaka  u ukupnom iznosu od 52.076,81 EUR. Preneseni višak prihoda i primitaka iz proteklih godina iznosi od 80.697,30 EUR. Višak prihoda i primitaka raspoloživ u slijedećem razdoblju iznosi  28.620,49 EU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U projekt Perpetuum mobile 7 završava 2023 g troši sredstva koja su će biti isplaćena po završetku projekta, u toku 2023 godine, što je rezultiralo manjkom poslovanj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kupni prihodi i primici za izvještajno razdoblje ostvareni su u iznosu od 1.251.202,23 EUR iz državnog i gradskog proračuna, vlastitih izvora, pomoći temeljem prijenosa EU sredstava, prihoda od kamata, donacija,prihoda od prodaje proizvedene dugotrajne imovine i ostalih prihoda.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36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redstva državnog proračuna za plaće i ostale rashode za zaposlene prema pravima iz Kolektivnog ugovora, pomoći, stručne ispite, mentorstvo, nacionalni projekt Uočljivost pješaka u prometu, prihodi za Županijska vijeć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redstva za financiranje projekta Modernizacija sustava strukovnog obrazovanja, Sustain4vet i WSC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hodi od dividende i kamata po viđenj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hodi od prijepisa svjedodžbi i provjere vjerodostojnosti diploma i ponovljenih stručnih ispita. U odnosu na 2022 g povećan je obim izdavanja duplikata svjedodžbi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1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hodi od prodaje udžbenika u nakladi Škol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1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hodi od obrazovanja odraslih, autoškole i najma školskog prostor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većanje prihoda u odnosu na prethodnu godinu zbog upisa većeg broja polaznika u pojedine programe i bolje naplate potraživanj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nacije pravnih osoba za nabavu sportske opreme i opreme za rekreaciju učenik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1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ihodi iz proračuna Grada Zagreba za financiranje redovne djelatnosti. Obuhvaćaju i prihode za rashode protekle godine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1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hodi iz proračuna Grada za nabavu namještaja za obnovu učionica, računala i računalne opreme i otplatu glavnice fin.leasinga za nabavu kamiona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hod od prodaje osobnog automobila i motocikla, koji se zbog zakonskih propisa, ne mogu više koristiti u autoškoli za obuku polaznika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kupni rashodi i izdaci za izvještajno razdoblje iznosili su 1.309.599,04 EUR .Odnose se na rashode nastale iz redovnog poslovanja Škole, rashode proizašle iz poslovanja obrazovanja odraslih i auto-škole, te rashode EU i nacionalnih projekat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47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1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većanje rashoda za zaposlene zbog povećanja proračunske osnovice(6+2) i naknada za materijala prava zaposlenih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13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tizacije za usavršavanje zaposlenika, radionica Psihošetnja financirana iz projekta Srijeda za mene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22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ashodi za utrošeno gorivo za obuku učenika i polaznika autoškole. U godini 2022 na ovom kontu knjiženi su i rashodi za nabavu školskog voća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23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većanje rashoda zbog rasta cijena energenata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36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 strane Gradskog ureda odobreno je povećanje troškova za sistematske preglede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4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shodi za prijevoz, smještaj i potporu učenicima na stručnoj praksi u inozemstvu, financirani iz fondova Eu projekta  Perpetuum mobile 7, ovise o broju mobilnosti iu toku godine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93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 protekloj su godini bili povećani rashodi zbog završnih događanja u projektu DESC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99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 protekloj godini završeni su EU projekti u povećali rashode na ovom kont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23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amate za leasing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26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avljena je sportska oprema financirana iz donacij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4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tplata glavnice kredita za nabavu kamiona   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ma odluci Školskog odbora izvršena je preraspodjela rezultata za 2022 g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0"/>
        <w:gridCol w:w="1480"/>
        <w:gridCol w:w="1480"/>
        <w:gridCol w:w="1560"/>
      </w:tblGrid>
      <w:tr>
        <w:trPr>
          <w:trHeight w:val="255" w:hRule="atLeast"/>
        </w:trPr>
        <w:tc>
          <w:tcPr>
            <w:tcW w:w="4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kon korekcije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spodjela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kon raspodjele</w:t>
            </w:r>
          </w:p>
        </w:tc>
      </w:tr>
      <w:tr>
        <w:trPr>
          <w:trHeight w:val="255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šak prihoda poslovanja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67.276,55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91.283,6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5.992,94</w:t>
            </w:r>
          </w:p>
        </w:tc>
      </w:tr>
      <w:tr>
        <w:trPr>
          <w:trHeight w:val="255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jak  prihoda od nefinanc. imovine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67.979,1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67.979,10</w:t>
            </w:r>
          </w:p>
        </w:tc>
      </w:tr>
      <w:tr>
        <w:trPr>
          <w:trHeight w:val="255" w:hRule="atLeast"/>
        </w:trPr>
        <w:tc>
          <w:tcPr>
            <w:tcW w:w="4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šak  primitaka od financijske imovine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91.283,61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.283,61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08.013,84  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8.013,84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kon raspodjele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šak prihoda poslovanja iznosi 102.992,00 EU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jak prihoda od nefinancijske imovine iznosi 22.294,70 EU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II Obrazac OBVEZ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IF ND23 - Sadrži neisplaćene plaće 06-2023, obveze za PDV, bolovanje na teret HZZO i  nedospjele obveze za rashode poslovanja 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IF ND dio 25,26 - Sadrži nedospjele obveze za financijski leasing  za nabavu kamion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onski predstavni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  ravnatel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__________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Tomislav Ćurković  dipl.ing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9T11:54:00Z</dcterms:created>
  <dc:creator>gojko</dc:creator>
  <dc:description/>
  <cp:keywords/>
  <dc:language>en-US</dc:language>
  <cp:lastModifiedBy>Elizabeta Petrž</cp:lastModifiedBy>
  <cp:lastPrinted>2023-07-09T17:30:00Z</cp:lastPrinted>
  <dcterms:modified xsi:type="dcterms:W3CDTF">2023-07-10T08:14:00Z</dcterms:modified>
  <cp:revision>5</cp:revision>
  <dc:subject/>
  <dc:title>ŠKOLA ZA CESTOVNI PROMET</dc:title>
</cp:coreProperties>
</file>