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ZA CESTOVNI PROM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TRG J.F.KENNEDYA BROJ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greb, 31.siječnja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na: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634222109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djelatnosti:8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ro račun:2340009-1100114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BILJEŠKE UZ FINANCIJSKA IZVJEŠĆ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ZA RAZDOBLJE OD 1.SIJEČNJA DO 31. PROSINCA 2023.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brazac PR-R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godini 2023 ostvaren je višak prihoda i primitaka  u ukupnom iznosu od 87.092,79 eura, što zajedno sa prenesenim viškom prihoda i primitaka iz proteklih godina čini višak prihoda i primitaka raspoloživ u slijedećem razdoblju od 161.983,47 eu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neseni višak prihoda i primitaka iz proteklih godina iznosi 74.890,68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 i primici za izvještajno razdoblje ostvareni su u iznosu od 2.837.500,36 eura iz državnog proračuna, gradskog proračuna, vlastitih izvora, pomoći temeljem prijenosa EU sredstava, prihoda od kamata i dionica, prihoda od prodaje proizvedene dugotrajne imovine i ostalih prih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financiranje EU projekta LOG-IN- završio, zbog toga je smanjenje prihod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državnog proračuna za plaće i ostale rashode za zaposlene prema pravima iz Kolektivnog ugovora, pomoći, stručne ispite, mentorst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prihoda zbog zakonskih promjena (porast proračunske osnovice i uvođenje privremenog dodatka na plaću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financiranje projekata Modernizacija sustava strukovnog obrazovan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2023. godine uplaćeno je dio prihoda za nove projekte Perpetum Mobile 8 i Step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za Shemu školsko voć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Rujnu 2023. godine ponovno je uspostavljen navedeni projekt temeljem kojeg je pristigla prva upla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dividende i kam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za cestovni promet posjeduje dionice  Zagrebačke banke i time ostvaruje dividend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ijepisa svjedodžbi i provjere vjerodostojnosti diplo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i prihodi zbog povećane potražnje za isti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udžbenika u nakladi Ško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2023. godini manja je potražnja za besplatnim udžbenicima koje financira Grad Zagre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obrazovanja odraslih, autoškole i najma školskog pros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2023. godini porast prihoda iz obrazovanje odraslih i autoškole te naplata najma školskog prosto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 pravnih osoba - Hrvatskog nogometnog Saveza i Putničkih agencija za potrebe službenih puto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hodi iz proračuna Grada Zagreba za financiranje redovne djelatnosti. Obuhvaćaju i prihode za rashode protekle godin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iz proračuna Grada za otplatu nabave kamiona za obuku učenika i knjiga za školsku knjižni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tijekom 2023.godine došlo je do promjene u knjiženju prihoda za financiranje izdataka nabave računane opreme, knjiga za školsku knjižnicu i besplatnih udžbenika.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osobnog automobila i motocikla koji se više ne mogu koristiti u autoškoli za obuku polaznik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rashodi i izdaci za izvještajno razdoblje iznosili su 2.750.407,57 eura .Odnose se na rashode nastale iz redovnog poslovanja Škole, rashode proizašle iz poslovanja obrazovanja odraslih i autoškole i rashode EU i nacionalnih projek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zdaci za plaće za prekovremeni rad su porasli u usporedbi sa 2022.godinom k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bio smanjen broj zamjena nastavnik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odnosu na prethodnu godinu u 2023. nastavljene su mobilnosti po EU projektima, također i ostala redovna putovanja za usavršavanje profesora. Za dane otvorenih vrata organizirana je mobilnost učenik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izdataka za prijevoz djelatnika sa posla  na posao. Povećanje rashoda zbog povećanja cijena prijevoza po k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ci za doprinose po sudskim presudam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ski materijal- povećanje zbog obujma poslovanj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cijene energenata (električna energija i plin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kućeg i investicijskog održavanja. U 2023.godini izrađen je novi dimnjak za kotlovnicu Škole. Iznos troška od  23.154,56 eura financiran iz Gradskog proraču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promidžbenog materijala za projekt Uočljivost biciklista u prome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prijevoz, smještaj i potporu učenicima na stručnoj praksi u inozemstvu, financirani iz fondova Eu projekta  Perpetuum mobile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e za rad predstavničkih tijel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ojbe i naknade vezane za sudske tužb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vezani za sudske tužb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ate za leasi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uredske opreme i namještaja financiran od Gradskog ure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besplatnih udžbenika financiranih od Gradskog ureda i knjiga za školsku knjižnicu financiran od Ministarstva i Gradskog ure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plata glavnice kredita za nabavu kamion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Obrazac BILANCA stanje na dan 31. prosinca 2023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 022 – Povećanje imovine nabavom opreme  – izvor financiranja – Eu projek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rad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 122 – Jamčevni polozi –garancija za dobro obavljen posao – obrazovanje odrasli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 1531 –Tržišna vrijednost  2.050 dionica Zagrebačke banke porasla sa 17.522,07 eura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30.750,00 eur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bog rasta  vrijednosti dionica u 2023 g. Podatak je iskazan u obrascu P-V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ominalna vrijednost dionica iznosi 5.441,64 e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 92211  Š 92222 – Višak prihoda poslovanja i manjak prihoda od  nefinancijs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movine iskazan je nakon korekcije rezulta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6362    629,00 eu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6712    74.657,22 eur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Školskog odbora  korigiran je rezultat 2022 g. prema slijedećoj tablic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397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480"/>
        <w:gridCol w:w="1480"/>
        <w:gridCol w:w="1560"/>
        <w:gridCol w:w="1217"/>
      </w:tblGrid>
      <w:tr>
        <w:trPr>
          <w:trHeight w:val="255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korekcije(KN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odjel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raspodjel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) 7,53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ihoda poslovanj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276,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1.283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992,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91,96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jak  prihoda od nefinanc. imov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.979,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.979,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.294,6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 primitaka od financijske imovin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1.283,6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283,6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013,8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013,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97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 Obrazac OBVE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 ND23 - Sadrži neisplaćene plaće 12-2023, obveze za PDV, bolovanje na teret HZZO i  nedospjele obveze za rashode poslovanj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IF ND dio 25,26 - Sadrži nedospjele obveze za financijski leasing  za nabavu kami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Obrazac V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-P008 - Promjene u vrijednosti dionica zbog povećanja cijene dionice sa  8,55 eura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15,00 eura po dionici 31.12.2023. g. ,što za 2050 dionica promje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iznosi 13.227,13 eu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-P003   Povećanje vrijednosti nefinancijske imovine – udžbenici – Grad Zagr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3.godini izvršena je korekcija rezultata uz odobrenje Školskog odbora umanjenjem viška prihoda poslovanja ( konto 922110) za 5.806,62 eura u korist konta 122110- jamčevni polozi u istom iznosu (dokumentacija u prilog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i predstav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avna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Tomislav Ćurković 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22:00Z</dcterms:created>
  <dc:creator>gojko</dc:creator>
  <dc:description/>
  <cp:keywords/>
  <dc:language>en-US</dc:language>
  <cp:lastModifiedBy>Rac SCP</cp:lastModifiedBy>
  <cp:lastPrinted>2023-01-31T16:01:00Z</cp:lastPrinted>
  <dcterms:modified xsi:type="dcterms:W3CDTF">2024-01-30T18:46:00Z</dcterms:modified>
  <cp:revision>4</cp:revision>
  <dc:subject/>
  <dc:title>ŠKOLA ZA CESTOVNI PROMET</dc:title>
</cp:coreProperties>
</file>