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 ZA CESTOVNI PROM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, TRG J.F.KENNEDYA BROJ 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Zagreb, 31. siječnja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ina: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634222109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ra djelatnosti:85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ro račun:2340009-11001145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BILJEŠKE UZ FINANCIJSKA IZVJEŠĆ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ZA RAZDOBLJE OD 1.SIJEČNJA DO 31.PROSINCA 2019.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I Obrazac PR-R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godini 2019 ostvaren je manjak prihoda i primitaka  u ukupnom iznosu od 267.520 kn, što zajedno sa prenesenim viškom prihoda i primitaka iz proteklih godina čini višak prihoda i primitaka raspoloživ u slijedećem razdoblju od 1.188.133 kn. Na rezultat u 2019 g  utjecali su smanjeni vlastiti prihodi od prodaje roba i usluga, novi način obračuna EU projekata Erasmus+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P  067 - Prihodi od novih EU projek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 080 - Prihodi od dividen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P  125 - Prihodi od prodaje udžbenika u nakladi Ško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 126 - Prihodi od obrazovanja odraslih, autoškole i najma školskog pros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 131 – Prihodi iz gradskog proračuna smanjeni u odnosu na proteklu godi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P  133 – Prihodi iz gradskog proračuna za nabavu knjiga za školsku knjižnic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 162 - Na troškove službenih putovanja utječe broj mobilnosti u projektima E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U tijeku 2019 g. završen je  projekt Perpetuum mobile 5 i STEP1, a u tijeku s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rojekti   Perpetuum mobile 6 i STEP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76 – Usluge tekućeg i investicijskog održavanja financirane velikim dijelom iz vlastiti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Sredstava, odnose se na održavanje zgrade, opreme i transportnih sredsta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Zbog dotrajalosti voznog parka za obuku učenika povećani su troškov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održavanj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OP 177  - Promidžba usluga obrazovanja odraslih, autoškole i promidžba kroz tiskan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časopis Semafor, promidžbeni materijali za potrebe EU projeka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180  - U protekloj godini obavljeni su sistematski pregledi svih zaposlenika Škole, zbo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čega ove godine nema rashoda na ovoj pozicij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181 - Obuhvaća  troškove za andragoške poslove (obrazovanje odraslih za zanim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tehničara u cestovnom prometu, vozača motornih vozila, instruktora vožnje)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autorske ugovore EU projekata. Smanjenje zbog manjeg obima posla što 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vidljivo i na vlastitim prihodi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184 – Naknade troškova učenicima za životne troškove i prijevoz na stručnoj praksi 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nozemstvu u sklopu EU projekata Perpetuum mobi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188-  Obuhvaća i reprezentaciju vezanu za događanja vezana za EU projekte. Ško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u 2019 g. ima pet projekata EU.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P 193 – Obuhvaćaju bankarske usluge i naknade kartičnih kuća za usluge proizaš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laćanjem kreditnim kartica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P 222 – Isplata ino partnerima partnerima u sklopu projekta DES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55  - Udžbenici za učenike u organizaciju Gradskog ureda za obrazovanje, kulturu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302 – Prihodi od prodaje, u prometu, znatno oštećenog osobnog automobila Peugeo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20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P 361–  Nabava računala, računalne opreme i uredskog namještaja iz  sredsta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državnog proračuna i iz vlastitih sredstava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P 365 – Nabava mjernih uređaja za potrebe kabineta fizike iz sredstava državno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rorač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374 – Nabava knjiga za školsku knjižnicu iz sredstava gradskog proračuna i vlastiti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redstava Ško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Obrazac BILAN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075 – Deponirana sredstva kod Privredne i Imex banke ponovo su oroče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77 – Jamčevni polog –garancija za ozbiljnost ponude – obrazovanje odrasli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OP 134 –Tržišna vrijednost  2.050 dionica Zagrebačke banke povećana je za 9.840 k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zbog porasta tržišne vrijednosti. Nominalna vrijednost dionica iznosi 41.000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OP 233 – Izvršena je korekcija rezultata prema odluci Školskog odbora  i korekcija z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kapitalne pomoći iz proračuna u iznosu od 11.665 kn i  donacije trgovački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ruštava u iznosu od 17.050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OP 238 – Izvršena je korekcija rezultata prema odluci Školskog odbora i korekcija z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kapitalne pomoći iz proračuna u iznosu od 28.715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OP 239 – Izvršena je korekcija rezultata prema odluci Školskog odbo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 Obrazac OBVEZ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P 099 - Sadrži neisplaćene plaće 12-2018, neutrošena sredstva po projektu E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edospjele obveze za rashode posl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za rashode poslovanja i nabavu nefinancijske imovine se uredno podmiru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Obrazac V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015 - Promjene u vrijednosti dionica zbog povećanja cijene dionice od 57,20 k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o dionici 31.12.2018 g. na 62,00 kn po dionici 31.12.2019 g, što za 2050 dion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iznosi 9.84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među obrascima (Gradski ured) nije zadovoljena jer je izvršena korekcija rezultata tako da je manjak prihoda od nefinancijske imovine i manjak primitaka od financijske imovine pokriven viškom prihoda od poslovanja i financijske imovine. Korekcija je izvršena na osnovu odluke Školskog odbora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i predsta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ravnatel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Tomislav Ćurković 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0:00Z</dcterms:created>
  <dc:creator>gojko</dc:creator>
  <dc:description/>
  <cp:keywords/>
  <dc:language>en-US</dc:language>
  <cp:lastModifiedBy>Elizabeta Petrž</cp:lastModifiedBy>
  <cp:lastPrinted>2018-01-31T13:15:00Z</cp:lastPrinted>
  <dcterms:modified xsi:type="dcterms:W3CDTF">2020-01-31T10:51:00Z</dcterms:modified>
  <cp:revision>4</cp:revision>
  <dc:subject/>
  <dc:title>ŠKOLA ZA CESTOVNI PROMET</dc:title>
</cp:coreProperties>
</file>