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31. siječnja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ZA RAZDOBLJE OD 1.SIJEČNJA DO 31.PROSINCA 2016.</w:t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godini 2016 ostvaren je manjak prihoda i primitaka  u ukupnom iznosu od 36.879 kn, što zajedno sa prenesenim viškom prihoda i primitaka iz proteklih godina čini višak prihoda i primitaka raspoloživ u slijedećem razdoblju od 401.078 kn. Na rezultat u 2016 g  utjecali su smanjeni vlastiti prihodi od prodaje roba i usluga zbog nenaplaćenih očekivanih prihoda za koje su rashodi nastali u 2016 g, a prihod će se naplatiti u 2017 g. Troškovi EU projekta Lemo financirani su iz vlastitih sredstava do isplate novog predujm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za cestovni promet je u 2016 g. nosilac je još jednog projekta  EU Erasmus + Perpetuum mobile 3 što utječe na AOP 069, 162 i 1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 122 - Prihodi od prodaje udžbenika u nakladi Ško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 123 - Prihodi od obrazovanja odraslih, autoškole i najma školskog prost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128 -  Manji  su prihodi iz gradskog proračuna za investicije na zgradi škole u odno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a 2015 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155 -  U odnosu na 2015 g. povećani su rashodi za zaposlene zbog isplate regresa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ožićnic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62 -  Na troškove službenih putovanja utječe broj mobilnosti u projektima E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Perpetuum mobile i Lem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164 - Povećani rashodi za stručno usavršavanje zaposlenika - izobrazba povjerenika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gospodarenje otpad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76 - U odnosu na 2015 g smanjeni rashodi za investicije na zgradi Škole financirani i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gradskog proračuna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177 - Potreba za pojačanim oglašavanjem obrazovanja odraslih i autoškole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81 - Obuhvaća  troškove za andragoške poslove (obrazovanje odraslih za zanim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tehničara u cestovnom prometu, vozača motornih vozila, instruktora vožnje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ugovore o djelu u sklopu  EU projeka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185 - Obuhvaća naknadu učenicima za stručnu praksu u inozemstvu EU projek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91 - Obuhvaća naknade za neispunjene kvote kod zapošljavanja inval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247  - Udžbenici za učenike u organizaciju Gradskog ureda za obrazovanje, kulturu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por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348 - Investicije na zgradi škole –instalacija jake i slabe str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P 354 - Nabava računala i računalne  opreme za opremanje učio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520 - Depoziti kod Imex banke i Privredne banke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Obrazac BI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075 – Deponirana sredstva kod Privredne i Imex banke ponovo su oročena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129 –povećanje vrijednosti dionica zbog povećanja tržišne vrijednosti. Tržiš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vrijednost dionica 31.12.2016 . iznosi 110.700 kn. Nominalna vrijednost dio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iznosi 41.0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98 - Neutrošena sredstva iz gradskog proračuna za investicijsko održavan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99 - Sadrži neisplaćene plaće 12-2016, neutrošena sredstva po projektu EU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edospjele obveze za rashode posl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rashode poslovanja i nabavu nefinancijske imovine se uredno podmir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Obrazac V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15 - Otpis potraživanja za prihode od financijske imovine (kamate) od Komercijal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Banke Zagreb koja su postala nenaplativa zbog nedostatka stečajne mas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tpis je izvršen na temelju odluke Školskog odbora donesene a sjednici održano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18.veljače 2016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15 - Promjene u vrijednosti dionica zbog povećanja tržišne cijene dionice od 36,98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o dionici 31.12.2015 g. na 54,00 kn po dionici 31.12.2016 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34 – Otpis potraživanja malih vrijednosti na prijedlog inventurn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019 - Otpis udžbenika u vlastitoj nakladi, koje su ugovornom obvezom pre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laznicima u obrazovanju odraslih (ZET)  korištene za vlastite potreb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tpis izvršen na temelju odluke Školskog odbora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034 – Otpis obveza malih vrijednosti na prijedlog inventurne komis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među obrascima (Gradski ured) nije zadovoljena jer je izvršena korekcija rezultata tako daje manjak prihoda od nefinancijske imovine pokriven viškom prihoda od poslovanja i financijske imovine. Korekcija je izvršena na osnovu odluke Školskog odbor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Renata Helj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8:00Z</dcterms:created>
  <dc:creator>gojko</dc:creator>
  <dc:description/>
  <dc:language>en-US</dc:language>
  <cp:lastModifiedBy>Elizabeta Petrž</cp:lastModifiedBy>
  <cp:lastPrinted>2017-01-31T14:02:00Z</cp:lastPrinted>
  <dcterms:modified xsi:type="dcterms:W3CDTF">2017-01-31T13:27:00Z</dcterms:modified>
  <cp:revision>4</cp:revision>
  <dc:subject/>
  <dc:title>ŠKOLA ZA CESTOVNI PROMET</dc:title>
</cp:coreProperties>
</file>