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ŠKOLA ZA CESTOVNI PROMET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GREB, TRG J.F.KENNEDYA BROJ 8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  <w:szCs w:val="22"/>
        </w:rPr>
        <w:t>Zagreb, 09.srpnja 2019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ina:3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IB:6342221093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ifra djelatnosti:853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iro račun:2340009-11001145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Arial Unicode MS;Arial" w:cs="Arial Unicode MS;Arial" w:ascii="Arial Unicode MS;Arial" w:hAnsi="Arial Unicode MS;Arial"/>
          <w:b/>
          <w:sz w:val="22"/>
          <w:szCs w:val="22"/>
        </w:rPr>
        <w:t>BILJEŠKE UZ FINANCIJSKA IZVJEŠĆA</w:t>
      </w:r>
    </w:p>
    <w:p>
      <w:pPr>
        <w:pStyle w:val="Normal"/>
        <w:jc w:val="center"/>
        <w:rPr>
          <w:rFonts w:ascii="Arial Unicode MS;Arial" w:hAnsi="Arial Unicode MS;Arial" w:eastAsia="Arial Unicode MS;Arial" w:cs="Arial Unicode MS;Arial"/>
          <w:b/>
          <w:b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b/>
          <w:sz w:val="22"/>
          <w:szCs w:val="22"/>
        </w:rPr>
        <w:t>ZA RAZDOBLJE OD 1.SIJEČNJA DO 30. LIPNJA 2019.</w:t>
      </w:r>
    </w:p>
    <w:p>
      <w:pPr>
        <w:pStyle w:val="Normal"/>
        <w:rPr>
          <w:rFonts w:ascii="Arial" w:hAnsi="Arial" w:eastAsia="Arial Unicode MS;Arial" w:cs="Arial"/>
          <w:b/>
          <w:b/>
          <w:sz w:val="22"/>
          <w:szCs w:val="22"/>
        </w:rPr>
      </w:pPr>
      <w:r>
        <w:rPr>
          <w:rFonts w:eastAsia="Arial Unicode MS;Arial"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I Obrazac PR-RAS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U prvom polugodištu 2018 g. Škola za cestovni promet ostvarila je manjak  prihoda i primitaka  u ukupnom iznosu od 792.777 kn. Sa prenesenim viškom prihoda i primitaka iz proteklih godina  u iznosu od 1.455.653 kn čini višak prihoda i primitaka raspoloživ u slijedećem razdoblju od  662.876 kn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kupni prihodi i primici za izvještajno razdoblje ostvareni su u iznosu od 6.878.853 kn iz državnog i gradskog proračuna, vlastitih izvora, pomoći temeljem prijenosa EU sredstava, prihoda od kamata i dividendi, prihoda od prodaje proizvedene dugotrajne imovine i ostalih prihoda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6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OP 06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redstva državnog proračuna za plaće i ostale rashode za zaposlene prema pravima iz Kolektivnog ugovor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OP 06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ačna isplata EU projekta STEP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OP 07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hodi od kamata i dividend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kola za cestovni promet ostvarila je za 2018 g. prihod od  dividendi Zagrebačke banke prihod u iznosu od 11.869 k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OP 11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stali prihodi za posebne namjene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OP 12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hodi od prodaje udžbenika u nakladi Ško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OP 12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hodi od obrazovanja odraslih, autoškole i najma školskog prosto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hodi od obrazovanja odraslih su 2018 godine su porasli u odnosu na 2017 g zbog povećanja obima posla u tom periodu i uredne naplate od korisnika usluga. 2019 godine prihodi su se vratili na visinu prihoda iz proteklih godina i u skladu su sa planiranim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OP 13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ihodi iz proračuna Grada Zagreba za financiranje redovne djelatnosti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OP 30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hodi od prodaje stambenih objekata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kupni rashodi i izdaci za izvještajno razdoblje iznosili su 7.671.630 kn .Odnose se na rashode nastale iz redovnog poslovanja Škole, rashode proizašle iz poslovanja obrazovanja odraslih i autoškole i rashode EU i nacionalnih projekat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4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OP 149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shodi za zaposlene (bruto plaće, prekovremeni rad, ostale rashode za zaposlene financiranih iz proračuna i vlastitih sredstav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OP 162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ećanje rashoda za službena putovanja proizlazi iz troškova vezanih za mobilnosti unutar EU projekta Perpetuum mobile 5 i STEP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OP 175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oboslikarski radovi u učionicama i hodnicima škole u iznosu od 39.266 kn, Servisiranje i ispitivanje plinske kotlovnce i ostale opreme u iznosu od 13.612 kn i servisiranje i popravak transportnih sred. U iznosu od 49.285 kn povećalo je usluge tekućeg i invest. održavanja u odnosu na proteklu godinu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OP 183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ećanje ostalih usluga zbog troškova grafičke obrade i tiskanja knjige u sklopu projekta UOČI M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OP 184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tpore učenicima na stručnoj praksi u inozemstvu za životne troškove i prijevoz u sklopu projekta Perpetuum mobile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OP 187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mije osiguranja imovine, transportnih sredstava, putna osiguranj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OP 188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ećanje rashoda proizlazi iz rashoda EU projekata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OP 283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njak prihoda proizlazi iz činjenice da je su projekti Perpetuum mobile 5, Step, Uoči me su potpunosti oprihodovani u 2018 g, što je izazvalo višak poslovanja u 2018 g. Rashodi projekata koji su nastali u 2019 pokriveni  su iz nastalog viška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OP 643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d 99 zaposlenih, za 89 zaposlenih, plaće i ostali rashodi za zaposlene financiraju se iz sredstava državne riznice, a  za ostalih 10 zaposlenih iz vlastitih sredstava Škole.   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II Obrazac OBVEZ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OP 090 - Sadrži neisplaćene plaće 06-2019, obveze za neutrošena sredstva po projektima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EU SLS i GOOD PRACTICE ON THE MOVE PROJECT MONEY, obveze z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PDV i  nedospjele obveze za rashode poslovanja 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veze za rashode poslovanja i nabavu nefinancijske imovine se uredno podmiruj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onski predstavni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ravnatelj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Renata Heljić  dipl.ing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6:59:00Z</dcterms:created>
  <dc:creator>gojko</dc:creator>
  <dc:description/>
  <cp:keywords/>
  <dc:language>en-US</dc:language>
  <cp:lastModifiedBy>Elizabeta Petrž</cp:lastModifiedBy>
  <cp:lastPrinted>2019-07-10T09:51:00Z</cp:lastPrinted>
  <dcterms:modified xsi:type="dcterms:W3CDTF">2019-07-10T07:52:00Z</dcterms:modified>
  <cp:revision>8</cp:revision>
  <dc:subject/>
  <dc:title>ŠKOLA ZA CESTOVNI PROMET</dc:title>
</cp:coreProperties>
</file>