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ZA CESTOVNI PROM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TRG J.F.KENNEDYA BROJ 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Zagreb, 09.srpnj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na: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634222109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djelatnosti:8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ro račun:2340009-11001145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BILJEŠKE UZ FINANCIJSKA IZVJEŠĆ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ZA RAZDOBLJE OD 1.SIJEČNJA DO 30. LIPNJA 2018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 Obrazac PR-R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prvom polugodištu 2018 g. Škola za cestovni promet ostvarila je višak  prihoda i primitaka  u ukupnom iznosu od 1.131.911  kn, što zajedno sa prenesenim viškom prihoda i primitaka iz proteklih godina čini višak prihoda i primitaka raspoloživ u slijedećem razdoblju od 1.736.563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odi i primici za izvještajno razdoblje ostvareni su u iznosu od 9.008.15096 kn iz državnog i gradskog proračuna, vlastitih izvora, pomoći temeljem prijenosa EU sredstava, prihoda od kamata i dividendi, prihoda od prodaje proizvedene dugotrajne imovine i ostalih prihod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0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državnog proračuna za plaće i ostale rashode za zaposlene prema pravima iz Kolektivnog ugov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0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i projekt Erasmus+ 903.487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0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kamata i dividen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li prihodi za posebne namje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odaje udžbenika u nakladi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obrazovanja odraslih, autoškole i najma školskog prost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hodi iz proračuna Grada Zagreba za financiranje redovne djelatnos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3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odaje stambenih objekata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i rashodi i izdaci za izvještajno razdoblje iznosili su 7.876.239 kn . Rashodi poslovan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ose 7.466.414 kn, rashodi za nabavu nefinancijske dugotrajne imovine 69.925 kn, izdaci za deponirana sredstva kod Imex banke 339.900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4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zaposlene (bruto plaće, prekovremeni rad, ostale rashode za zaposlene financiranih iz proračuna i vlastitih sredst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6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rashoda za službena putovanja proizlazi iz troškova vezanih za mobilnosti unutar EU projekta Perpetuum mobile 4 i STE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6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materijal i sirovine uključuju rashode dizel goriva za transportna sredstva koja se koriste u obuci učenika i polaznika Auto-škole. Povećanje rashoda za dizel gorivo proizlazi iz povećanja obima obuka u Auto-ško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8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ore učenicima na stručnoj praksi u inozemstvu za životne troškove i prijevoz u sklopu projekta Perpetuum mobi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8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je osiguranja imovine, transportnih sredstava, putna osigur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9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rske usluge, provizije kartičnih kuća  i zatezne kamate. Povećanje zbog većeg udjela plaćanja kreditnim karticam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28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ak prihoda od novog projekta Erasmus+ iznosi 903.487 k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35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 računala i računalne opreme za uređenje računalne učioni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 Obrazac OBVEZ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P 090 - Sadrži neisplaćene plaće 12-2017, neutrošena sredstva po projektu E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edospjele obveze za rashode poslovanja i rashode za nabavu nefinancijske imo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rashode poslovanja i nabavu nefinancijske imovine se uredno podmiru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i predsta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ravnatelj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Renata Heljić 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9:00Z</dcterms:created>
  <dc:creator>gojko</dc:creator>
  <dc:description/>
  <cp:keywords/>
  <dc:language>en-US</dc:language>
  <cp:lastModifiedBy>Elizabeta Petrž</cp:lastModifiedBy>
  <cp:lastPrinted>2018-07-10T09:39:00Z</cp:lastPrinted>
  <dcterms:modified xsi:type="dcterms:W3CDTF">2018-07-10T07:40:00Z</dcterms:modified>
  <cp:revision>3</cp:revision>
  <dc:subject/>
  <dc:title>ŠKOLA ZA CESTOVNI PROMET</dc:title>
</cp:coreProperties>
</file>