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ZA CESTOVNI PROM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TRG J.F.KENNEDYA BROJ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greb, 09.srpnja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: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634222109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jelatnosti:8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 račun:2340009-1100114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BILJEŠKE UZ FINANCIJSKA IZVJEŠĆ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ZA RAZDOBLJE OD 1.SIJEČNJA DO 30. LIPNJA 2021.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 Obrazac PR-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rvom polugodištu 2021 g. Škola za cestovni promet ostvarila je višak  prihoda i primitaka  u ukupnom iznosu od 425.026 kn. Sa prenesenim viškom prihoda i primitaka iz proteklih godina  u iznosu od 2.242.424 kn čini višak prihoda i primitaka raspoloživ u slijedećem razdoblju od  2.667.450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i primici za izvještajno razdoblje ostvareni su u iznosu od 8.086.372 kn iz državnog i gradskog proračuna, vlastitih izvora, pomoći temeljem prijenosa EU sredstava, prihoda od kamata, prihoda od prodaje proizvedene dugotrajne imovine i ostalih prihod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0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državnog proračuna za plaće i ostale rashode za zaposlene prema pravima iz Kolektivnog ugovora, pomoć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07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za Shemu školsko vo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 prihodi za posebne namje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tupanje prihoda u odnosu na proteklu godinu posljedica je pandemije koronavirus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udžbenika u nakladi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obrazovanja odraslih, autoškole i najma školskog pros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ćan prihod u odnosu na proteklu godinu rezultat je realizacije ugovorenih poslova i naplate potraživanja iz prethodnih razdobl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2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hodi iz proračuna Grada Zagreba za financiranje redovne djelatnosti 2020 zaostaju u redovnoj isplati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3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i od prodaje stambenih objekata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32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 od prodaje osobnog automobila, koji se zbog zakonskih propisa, ne može više koristiti u auto-školi za obuku vozača B kategor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rashodi i izdaci za izvještajno razdoblje iznosili su 7.661.346 kn .Odnose se na rashode nastale iz redovnog poslovanja Škole, rashode proizašle iz poslovanja obrazovanja odraslih i autoškole i rashode EU i nacionalnih projek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4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zaposlene (bruto plaće, prekovremeni rad, ostale rashode za zaposlene financiranih iz proračuna i vlastitih sredst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60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ovanja financirana iz sredstava Eu-fondova nisu još realizirana u prvoj polovici 2021 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6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za prijevoz djelatnika na posao i s posla uvećana je u odnosu na prethodnu godinu zbog on-line načina rada u prvoj polovici protekle god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dizel gorivo u porastu u odnosu na prethodnu godinu zbog povratka u normalu organizacije obuke učenika u vožnji i funkcioniranja auto-ško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6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i rashodi za el. Energiju i plin za grijanje zbog dvosmjenskog rada ( dvije škole u prostoru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7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dvorane za tjelesni, autobusa i vozila za auto-školu odgovaraju rashodima u redovnim uvjetima funkcionir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28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šak prihoda proizlazi iz uvećanja vlastitih prihoda i neutrošenih prihoda za Eu projekt Desc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64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96 zaposlenih, za 86 zaposlenih, plaće i ostali rashodi za zaposlene financiraju se iz sredstava državne riznice, a  za ostalih 10 zaposlenih iz vlastitih sredstava Škole.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 Obrazac OBVE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090 - Sadrži neisplaćene plaće 06-2019, obveze za neutrošena sredstva po projektim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GOOD PRACTICE ON THE MOVE PROJECT MONEY i LOG-IN, obveze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DV, bolovanje na teret HZZO i  nedospjele obveze za rashode poslovanj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i predsta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vna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Tomislav Ćurković 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46:00Z</dcterms:created>
  <dc:creator>gojko</dc:creator>
  <dc:description/>
  <cp:keywords/>
  <dc:language>en-US</dc:language>
  <cp:lastModifiedBy>Elizabeta Petrž</cp:lastModifiedBy>
  <cp:lastPrinted>2019-07-10T09:51:00Z</cp:lastPrinted>
  <dcterms:modified xsi:type="dcterms:W3CDTF">2021-07-09T12:38:00Z</dcterms:modified>
  <cp:revision>3</cp:revision>
  <dc:subject/>
  <dc:title>ŠKOLA ZA CESTOVNI PROMET</dc:title>
</cp:coreProperties>
</file>