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ŠKOLA ZA CESTOVNI PROME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       Z A G R E B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TRG J. F. KENNEDYJA 8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KLASA: 602-03/20-01/04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>URBROJ: 251-96-21-20-3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>Zagreb, 13.listopada 2023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Arial" w:cs="Arial" w:ascii="Arial" w:hAnsi="Arial"/>
          <w:sz w:val="35"/>
          <w:szCs w:val="35"/>
          <w:lang w:eastAsia="hr-HR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hr-HR"/>
        </w:rPr>
        <w:t>Turističkim agencijam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r-HR"/>
        </w:rPr>
        <w:t xml:space="preserve">                                                                               - svim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Predmet</w:t>
      </w:r>
      <w:r>
        <w:rPr>
          <w:rFonts w:eastAsia="Times New Roman" w:cs="Arial" w:ascii="Arial" w:hAnsi="Arial"/>
          <w:sz w:val="28"/>
          <w:szCs w:val="28"/>
          <w:lang w:eastAsia="hr-HR"/>
        </w:rPr>
        <w:t>: Javni poziv za prikupljanje ponuda za organizaciju stručne školske ekskurzije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hr-HR"/>
        </w:rPr>
      </w:pPr>
      <w:r>
        <w:rPr>
          <w:rFonts w:eastAsia="Times New Roman" w:cs="Arial" w:ascii="Arial" w:hAnsi="Arial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Poštovani,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ovim putem Vas pozivamo na natječaj za prikupljanje ponuda organizacije i provedbe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r-HR"/>
        </w:rPr>
        <w:t>višednevne izvanučioničke nastave – stručne ekskurzije učenika drugih, trećih i četvrtih razreda (svi smjerovi) Škole za cestovni promet u Bratislavu/Beč (16.12.2023. – 17.12.2023.)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r-HR"/>
        </w:rPr>
        <w:t>na bazi jednog polupansiona u hotelu autobusom visoke turističke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r-HR"/>
        </w:rPr>
        <w:t>kategorije.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>Polazak planirati s okretišta Borongaj te povratak na istu lokaciju. U navedenom putovanju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r-HR"/>
        </w:rPr>
        <w:t>polazak je planiran 16.prosinca 2023. u ranim jutarnjim satima, a povratak 17.prosinca 2023. u kasnim večernjim satima</w:t>
      </w:r>
      <w:r>
        <w:rPr>
          <w:rFonts w:eastAsia="Times New Roman" w:cs="Arial" w:ascii="Arial" w:hAnsi="Arial"/>
          <w:sz w:val="30"/>
          <w:szCs w:val="30"/>
          <w:lang w:eastAsia="hr-H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0"/>
          <w:szCs w:val="30"/>
          <w:lang w:eastAsia="hr-HR"/>
        </w:rPr>
      </w:pPr>
      <w:r>
        <w:rPr>
          <w:rFonts w:eastAsia="Times New Roman" w:cs="Arial" w:ascii="Arial" w:hAnsi="Arial"/>
          <w:sz w:val="30"/>
          <w:szCs w:val="3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>Ostale uvjete i podatke o putu pogledati u Obrascu poziva.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>U Zagrebu, 13.listopada 2023.</w:t>
      </w: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br/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hr-HR"/>
        </w:rPr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Voditelj putovanj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hr-HR"/>
        </w:rPr>
        <w:t>Marina Ignjačić, prof.njemačkog jezi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58:00Z</dcterms:created>
  <dc:creator>MARINA IGNJAČIĆ</dc:creator>
  <dc:description/>
  <cp:keywords/>
  <dc:language>en-US</dc:language>
  <cp:lastModifiedBy>Marina Ignjačić</cp:lastModifiedBy>
  <dcterms:modified xsi:type="dcterms:W3CDTF">2023-10-10T09:39:00Z</dcterms:modified>
  <cp:revision>4</cp:revision>
  <dc:subject/>
  <dc:title/>
</cp:coreProperties>
</file>