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ŠKOLA ZA CESTOVNI PROME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   Z A G R E B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TRG J. F. KENNEDYJA 8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KLASA: 602-03/24-22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>URBROJ: 251-96-24-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>Zagreb, 16.siječnja 202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Arial" w:cs="Arial" w:ascii="Arial" w:hAnsi="Arial"/>
          <w:sz w:val="35"/>
          <w:szCs w:val="35"/>
          <w:lang w:eastAsia="hr-HR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hr-HR"/>
        </w:rPr>
        <w:t>Turističkim agencija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                                                                               - svi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Predmet</w:t>
      </w:r>
      <w:r>
        <w:rPr>
          <w:rFonts w:eastAsia="Times New Roman" w:cs="Arial" w:ascii="Arial" w:hAnsi="Arial"/>
          <w:sz w:val="28"/>
          <w:szCs w:val="28"/>
          <w:lang w:eastAsia="hr-HR"/>
        </w:rPr>
        <w:t>: Javni poziv za prikupljanje ponuda za organizaciju stručne školske ekskurzij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Poštovani,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ovim putem Vas pozivamo na natječaj za prikupljanje ponuda organizacije i provedb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višednevne izvanučioničke nastave – stručne ekskurzije učenika drugih (VMV) i trećih (TCP i TLŠ) razreda Škole za cestovni promet u Prag/Krakow (28.08. – 02.09.2024.)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na bazi 5 polupansiona u hotelu autobusom visoke turističk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kategorije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Polazak planirati s okretišta Borongaj te povratak na istu lokacij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Ostale uvjete i podatke o putu pogledati u Obrascu poziva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U Zagrebu, 16.siječnja 2024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hr-HR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Voditelj putovan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>Marina Ignjačić, prof.njemačkog jezik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8:00Z</dcterms:created>
  <dc:creator>Profesor</dc:creator>
  <dc:description/>
  <cp:keywords/>
  <dc:language>en-US</dc:language>
  <cp:lastModifiedBy>Marija Bednjanec</cp:lastModifiedBy>
  <dcterms:modified xsi:type="dcterms:W3CDTF">2024-01-18T07:56:00Z</dcterms:modified>
  <cp:revision>2</cp:revision>
  <dc:subject/>
  <dc:title/>
</cp:coreProperties>
</file>